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I Take My Sugar To Tea (Medle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b/>
        </w:rPr>
        <w:t>When I take my sugar to tea</w:t>
      </w:r>
      <w:r>
        <w:rPr/>
        <w:t xml:space="preserve">, </w:t>
        <w:br/>
        <w:t>all the boys are jealous of me,</w:t>
        <w:br/>
        <w:t>'Cause I never take her where the gang goes,</w:t>
        <w:br/>
        <w:t>When I take my sugar to tea.</w:t>
        <w:br/>
        <w:t xml:space="preserve">I'm a rowdy dowdy, </w:t>
        <w:br/>
        <w:t>that's me, she's a high hat baby, that's she,</w:t>
        <w:br/>
        <w:t>So I never take her where the gang goes,</w:t>
        <w:br/>
        <w:t>When I take my sugar to tea.</w:t>
        <w:br/>
        <w:t xml:space="preserve">Every Sunday afternoon, </w:t>
        <w:br/>
        <w:t>we forget about our cares,</w:t>
        <w:br/>
        <w:t xml:space="preserve">Rubbing elbows at the Ritz, </w:t>
        <w:br/>
        <w:t>with those millionaires.</w:t>
        <w:br/>
        <w:t xml:space="preserve">When I take my sugar to tea, </w:t>
        <w:br/>
        <w:t>I'm as ritzy as I can be,</w:t>
        <w:br/>
        <w:t>'Cause I never take her where the gang goes,</w:t>
        <w:br/>
        <w:t>When I take my sugar to tea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Picture you upon my knee</w:t>
        <w:br/>
        <w:t xml:space="preserve">Just </w:t>
      </w:r>
      <w:r>
        <w:rPr>
          <w:rFonts w:cs="Arial"/>
          <w:b/>
        </w:rPr>
        <w:t>tea for two</w:t>
      </w:r>
      <w:r>
        <w:rPr>
          <w:rFonts w:cs="Arial"/>
        </w:rPr>
        <w:t xml:space="preserve"> And two for tea</w:t>
        <w:br/>
        <w:t>Just me for you And you for me...alone-</w:t>
        <w:br/>
        <w:t>Nobody near us to see us or hear us</w:t>
        <w:br/>
        <w:t>No friends or relations  On weekend vacations</w:t>
        <w:br/>
        <w:t>We won't have it known, dear,</w:t>
        <w:br/>
        <w:t>That we own a telephone, dear...</w:t>
        <w:br/>
        <w:t>Day will break and I'll awake</w:t>
        <w:br/>
        <w:t>And start to bake a sugar cake</w:t>
        <w:br/>
        <w:t>For you to take for all the boys to see</w:t>
        <w:br/>
        <w:t>We'll raise a family A boy for you And a girl for me</w:t>
        <w:br/>
        <w:t>Can't you see how happy we would be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I like a nice cup of tea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 in the morning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For to start the day you see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at half-past eleven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Well my idea of Heaven 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s a nice cup of tea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like a nice cup of tea with my dinner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a nice cup of tea with my tea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when it's time for bed 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here's a lot to be said 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For a nice cup of tea</w:t>
      </w:r>
    </w:p>
    <w:p>
      <w:pPr>
        <w:pStyle w:val="Normal"/>
        <w:rPr/>
      </w:pPr>
      <w:r>
        <w:rPr>
          <w:rFonts w:cs="Arial"/>
          <w:b/>
          <w:bCs/>
          <w:color w:val="FFFFFF"/>
        </w:rPr>
        <w:t xml:space="preserve">Well, well, well. Look who's here. I haven't seen you in many </w:t>
        <w:br/>
      </w:r>
      <w:r>
        <w:rPr>
          <w:rFonts w:cs="Arial"/>
          <w:bCs/>
        </w:rPr>
        <w:t>Well well well, look who’s here, I haven’t seen you in many a yea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If I knew you were comin' I'd've baked a </w:t>
      </w:r>
      <w:hyperlink r:id="rId2" w:tgtFrame="_top">
        <w:r>
          <w:rPr>
            <w:rStyle w:val="InternetLink"/>
            <w:rFonts w:cs="Arial"/>
            <w:b/>
            <w:bCs/>
          </w:rPr>
          <w:t>cake</w:t>
        </w:r>
      </w:hyperlink>
      <w:r>
        <w:rPr>
          <w:rFonts w:cs="Arial"/>
          <w:bCs/>
        </w:rPr>
        <w:t xml:space="preserve">, baked a cake, baked a cake </w:t>
        <w:br/>
        <w:t xml:space="preserve">If I knew you were comin' I'd've baked a </w:t>
      </w:r>
      <w:hyperlink r:id="rId3" w:tgtFrame="_top">
        <w:r>
          <w:rPr>
            <w:rStyle w:val="InternetLink"/>
            <w:rFonts w:cs="Arial"/>
            <w:bCs/>
          </w:rPr>
          <w:t>cake</w:t>
        </w:r>
      </w:hyperlink>
      <w:r>
        <w:rPr>
          <w:rFonts w:cs="Arial"/>
          <w:bCs/>
        </w:rPr>
        <w:t xml:space="preserve"> </w:t>
        <w:br/>
        <w:t xml:space="preserve">Howdya do, howdya do, howdya do? </w:t>
        <w:br/>
        <w:br/>
        <w:t xml:space="preserve">Had you dropped me a letter, I'd a-hired a </w:t>
      </w:r>
      <w:hyperlink r:id="rId4" w:tgtFrame="_top">
        <w:r>
          <w:rPr>
            <w:rStyle w:val="InternetLink"/>
            <w:rFonts w:cs="Arial"/>
            <w:bCs/>
          </w:rPr>
          <w:t>band</w:t>
        </w:r>
      </w:hyperlink>
      <w:r>
        <w:rPr>
          <w:rFonts w:cs="Arial"/>
          <w:bCs/>
        </w:rPr>
        <w:t xml:space="preserve">, grandest band in the land </w:t>
        <w:br/>
        <w:t xml:space="preserve">Had you dropped me a letter, I'd a-hired a </w:t>
      </w:r>
      <w:hyperlink r:id="rId5" w:tgtFrame="_top">
        <w:r>
          <w:rPr>
            <w:rStyle w:val="InternetLink"/>
            <w:rFonts w:cs="Arial"/>
            <w:bCs/>
          </w:rPr>
          <w:t>band</w:t>
        </w:r>
      </w:hyperlink>
      <w:r>
        <w:rPr>
          <w:rFonts w:cs="Arial"/>
          <w:bCs/>
        </w:rPr>
        <w:t xml:space="preserve"> </w:t>
        <w:br/>
        <w:t xml:space="preserve">And spread the welcome </w:t>
      </w:r>
      <w:hyperlink r:id="rId6" w:tgtFrame="_top">
        <w:r>
          <w:rPr>
            <w:rStyle w:val="InternetLink"/>
            <w:rFonts w:cs="Arial"/>
            <w:bCs/>
          </w:rPr>
          <w:t>mat</w:t>
        </w:r>
      </w:hyperlink>
      <w:r>
        <w:rPr>
          <w:rFonts w:cs="Arial"/>
          <w:bCs/>
        </w:rPr>
        <w:t xml:space="preserve"> for you </w:t>
        <w:br/>
        <w:br/>
        <w:t xml:space="preserve">Now, I don't know where you came from </w:t>
        <w:br/>
        <w:t xml:space="preserve">'cause I don't know where you've been </w:t>
        <w:br/>
        <w:t xml:space="preserve">But it really doesn't matter </w:t>
        <w:br/>
        <w:t xml:space="preserve">Grab a chair and fill your platter </w:t>
        <w:br/>
        <w:t xml:space="preserve">And dig, dig, dig right in </w:t>
        <w:br/>
        <w:br/>
        <w:t xml:space="preserve">If I knew you were comin' I'd've baked a cake, hired a band, goodness sake! </w:t>
        <w:br/>
        <w:t xml:space="preserve">If I knew you were comin' I'd've baked a cake </w:t>
        <w:br/>
        <w:t xml:space="preserve">Howdya do, howdya do, howdya do? </w:t>
        <w:br/>
        <w:t xml:space="preserve">Howdya do, howdya do, howdya do? </w:t>
        <w:br/>
        <w:t xml:space="preserve">Howdya do, howdya do, howdya do? </w:t>
        <w:br/>
        <w:br/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eileen-barton-if-i-knew-you-were-comin--i-d-ve-baked-a-cake-lyrics.html" TargetMode="External"/><Relationship Id="rId3" Type="http://schemas.openxmlformats.org/officeDocument/2006/relationships/hyperlink" Target="http://www.lyricsdownload.com/eileen-barton-if-i-knew-you-were-comin--i-d-ve-baked-a-cake-lyrics.html" TargetMode="External"/><Relationship Id="rId4" Type="http://schemas.openxmlformats.org/officeDocument/2006/relationships/hyperlink" Target="http://www.lyricsdownload.com/eileen-barton-if-i-knew-you-were-comin--i-d-ve-baked-a-cake-lyrics.html" TargetMode="External"/><Relationship Id="rId5" Type="http://schemas.openxmlformats.org/officeDocument/2006/relationships/hyperlink" Target="http://www.lyricsdownload.com/eileen-barton-if-i-knew-you-were-comin--i-d-ve-baked-a-cake-lyrics.html" TargetMode="External"/><Relationship Id="rId6" Type="http://schemas.openxmlformats.org/officeDocument/2006/relationships/hyperlink" Target="http://www.lyricsdownload.com/eileen-barton-if-i-knew-you-were-comin--i-d-ve-baked-a-cake-lyric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31:00Z</dcterms:created>
  <dc:creator>Guy Dearden</dc:creator>
  <dc:description/>
  <cp:keywords/>
  <dc:language>en-US</dc:language>
  <cp:lastModifiedBy>Guy Dearden</cp:lastModifiedBy>
  <dcterms:modified xsi:type="dcterms:W3CDTF">2009-04-01T15:31:00Z</dcterms:modified>
  <cp:revision>2</cp:revision>
  <dc:subject/>
  <dc:title>Topsy Turvy </dc:title>
</cp:coreProperties>
</file>